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ублицензионный договор – публичная оферт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 право использования программы для ЭВМ </w:t>
      </w:r>
      <w:r>
        <w:rPr>
          <w:rFonts w:cs="Arial" w:ascii="Arial" w:hAnsi="Arial"/>
          <w:b/>
          <w:sz w:val="18"/>
          <w:szCs w:val="18"/>
          <w:lang w:val="en-US"/>
        </w:rPr>
        <w:t>Guar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Pl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.</w:t>
      </w:r>
      <w:r>
        <w:rPr>
          <w:rFonts w:cs="Arial" w:ascii="Arial" w:hAnsi="Arial"/>
          <w:i/>
          <w:sz w:val="18"/>
          <w:szCs w:val="18"/>
          <w:highlight w:val="yellow"/>
        </w:rPr>
        <w:t>Город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«</w:t>
      </w:r>
      <w:r>
        <w:rPr>
          <w:rFonts w:cs="Arial" w:ascii="Arial" w:hAnsi="Arial"/>
          <w:i/>
          <w:sz w:val="18"/>
          <w:szCs w:val="18"/>
          <w:highlight w:val="yellow"/>
        </w:rPr>
        <w:t xml:space="preserve">  »         2023 год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ий Лицензионный договор – публичная оферта на право использования программы для ЭВМ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u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далее – Договор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является публичной оферт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предложением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Общества с ограниченной ответственностью «Дилер»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енуемого в дальнейшем </w:t>
      </w:r>
      <w:r>
        <w:rPr>
          <w:rFonts w:cs="Arial" w:ascii="Arial" w:hAnsi="Arial"/>
          <w:b/>
          <w:i/>
          <w:sz w:val="18"/>
          <w:szCs w:val="18"/>
        </w:rPr>
        <w:t>«Лицензиат»</w:t>
      </w:r>
      <w:r>
        <w:rPr>
          <w:rFonts w:cs="Arial" w:ascii="Arial" w:hAnsi="Arial"/>
          <w:sz w:val="18"/>
          <w:szCs w:val="18"/>
        </w:rPr>
        <w:t xml:space="preserve">, в лице </w:t>
      </w:r>
      <w:r>
        <w:rPr>
          <w:rFonts w:cs="Arial" w:ascii="Arial" w:hAnsi="Arial"/>
          <w:sz w:val="18"/>
          <w:szCs w:val="18"/>
          <w:highlight w:val="yellow"/>
        </w:rPr>
        <w:t>Директора Иванова Ивана Ивановича, действующей на основании Устав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адресован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любому юридическому лицу или физическому лицу</w:t>
      </w:r>
      <w:r>
        <w:rPr>
          <w:rFonts w:cs="Arial" w:ascii="Arial" w:hAnsi="Arial"/>
          <w:sz w:val="18"/>
          <w:szCs w:val="18"/>
        </w:rPr>
        <w:t xml:space="preserve">, именуемому в дальнейшем </w:t>
      </w:r>
      <w:r>
        <w:rPr>
          <w:rFonts w:cs="Arial" w:ascii="Arial" w:hAnsi="Arial"/>
          <w:b/>
          <w:i/>
          <w:sz w:val="18"/>
          <w:szCs w:val="18"/>
        </w:rPr>
        <w:t>«Сублицензиат»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заключить </w:t>
      </w:r>
      <w:r>
        <w:rPr>
          <w:rFonts w:cs="Arial" w:ascii="Arial" w:hAnsi="Arial"/>
          <w:sz w:val="18"/>
          <w:szCs w:val="18"/>
        </w:rPr>
        <w:t>настоящий Договор на приведенных ниже условиях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ептом настоящей публичной оферты является факт оплаты вознаграждения в соответствии со ст.434-435, ст.437-438 ГК РФ и условиями настояще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 и общие услов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обладатель, Лицензиар - ООО НПФ "МЕДТЕХ",  ИНН: 7802080155 , КПП: 780201001 программы для ЭВМ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u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ензиат предоставляет Сублицензиатам право использования ПО на основании  Лицензионного договора - публичной оферты от 13.10.2022, заключенного между Правообладателем (Лицензиаром) и Лицензиатом опубликованной на сайте Лицензиара.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ironlogic.ru/il_new.nsf/file/ru_offer_guardplus_25102022.pdf/$FILE/offer_guardplus_25102022.pdf</w:t>
        </w:r>
      </w:hyperlink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ензиат на условиях простой (неисключительной) лицензии предоставляет за вознаграждение Сублицензиату право использования программы для ЭВМ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us</w:t>
      </w:r>
      <w:r>
        <w:rPr>
          <w:rFonts w:cs="Arial" w:ascii="Arial" w:hAnsi="Arial"/>
          <w:sz w:val="18"/>
          <w:szCs w:val="18"/>
        </w:rPr>
        <w:t xml:space="preserve"> в пределах, установленных настоящим Договором. </w:t>
      </w:r>
      <w:r>
        <w:rPr>
          <w:rFonts w:cs="Arial" w:ascii="Arial" w:hAnsi="Arial"/>
          <w:sz w:val="18"/>
          <w:szCs w:val="18"/>
          <w:shd w:fill="FFFFFF" w:val="clear"/>
        </w:rPr>
        <w:t>Право использовать Программу предоставляется Лицензиату на весь срок действия исключительного права на Программу с учетом ограничений указанных в пунктах 4.12 и 4.13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ма для ЭВМ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us</w:t>
      </w:r>
      <w:r>
        <w:rPr>
          <w:rFonts w:cs="Arial" w:ascii="Arial" w:hAnsi="Arial"/>
          <w:sz w:val="18"/>
          <w:szCs w:val="18"/>
        </w:rPr>
        <w:t xml:space="preserve"> (далее – Программа) по своему функциональному назначению предназначена дл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игурирования, мониторинга и управления системой контроля и управления доступо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я контроля трудовой дисциплины: учет времени прихода и ухода работников на рабо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Дистрибутив Программы предоставляется бесплатно и доступен для скачивания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ironlogic.ru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Обязательными периферийными устройствами для ЭВМ, обеспечивающими реализацию функционала Программы, является оборудование для систем контроля и управления доступом, производимое под торговой маркой </w:t>
      </w:r>
      <w:r>
        <w:rPr>
          <w:rFonts w:cs="Arial" w:ascii="Arial" w:hAnsi="Arial"/>
          <w:sz w:val="18"/>
          <w:szCs w:val="18"/>
          <w:lang w:val="en-US"/>
        </w:rPr>
        <w:t>IronLogic</w:t>
      </w:r>
      <w:r>
        <w:rPr>
          <w:rFonts w:cs="Arial" w:ascii="Arial" w:hAnsi="Arial"/>
          <w:sz w:val="18"/>
          <w:szCs w:val="18"/>
        </w:rPr>
        <w:t xml:space="preserve">: конверторы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 xml:space="preserve">-397 (мод.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 xml:space="preserve">-397 (мод.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); контроллер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-5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 xml:space="preserve"> (мод.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), контроллер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-5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 xml:space="preserve"> (мод.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T</w:t>
      </w:r>
      <w:r>
        <w:rPr>
          <w:rFonts w:cs="Arial" w:ascii="Arial" w:hAnsi="Arial"/>
          <w:sz w:val="18"/>
          <w:szCs w:val="18"/>
        </w:rPr>
        <w:t xml:space="preserve">),  контроллер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-5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 xml:space="preserve"> (мод.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), считыватель Matrix-II (мод. E K Wi-Fi) и дополнительное оборудование, описание и технические характеристики которых представлены на сайте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ironlogic.ru</w:t>
        </w:r>
      </w:hyperlink>
      <w:r>
        <w:rPr>
          <w:rFonts w:cs="Arial" w:ascii="Arial" w:hAnsi="Arial"/>
          <w:sz w:val="18"/>
          <w:szCs w:val="18"/>
        </w:rPr>
        <w:t xml:space="preserve">. Лицензиар гарантирует работоспособность Программы только с оборудованием, указанным на сайте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ironlogic.ru</w:t>
        </w:r>
      </w:hyperlink>
      <w:r>
        <w:rPr>
          <w:rFonts w:cs="Arial" w:ascii="Arial" w:hAnsi="Arial"/>
          <w:sz w:val="18"/>
          <w:szCs w:val="18"/>
        </w:rPr>
        <w:t xml:space="preserve"> в разделе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u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 активации Программы хранится в периферийных устройствах для ЭВМ, указанных в п.1.5. настоящего Договора (далее Устройства). Наличие ключа активации Программы в Устройстве является необходимым и достаточным условием, подтверждающим право использования Программы. Последующая передача Устройства, содержащего ключ активации Программы, означает и передачу права использования Программы и не требует дополнительного оформления передачи права использования Программы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и активации существуют в конфигурациях</w:t>
      </w:r>
      <w:r>
        <w:rPr>
          <w:rStyle w:val="M1txt"/>
          <w:rFonts w:cs="Arial" w:ascii="Arial" w:hAnsi="Arial"/>
          <w:sz w:val="18"/>
          <w:szCs w:val="18"/>
        </w:rPr>
        <w:t xml:space="preserve"> </w:t>
      </w:r>
      <w:r>
        <w:rPr>
          <w:rStyle w:val="M1txt"/>
          <w:rFonts w:cs="Arial" w:ascii="Arial" w:hAnsi="Arial"/>
          <w:sz w:val="18"/>
          <w:szCs w:val="18"/>
          <w:lang w:val="en-US"/>
        </w:rPr>
        <w:t>X</w:t>
      </w:r>
      <w:r>
        <w:rPr>
          <w:rStyle w:val="M1txt"/>
          <w:rFonts w:cs="Arial" w:ascii="Arial" w:hAnsi="Arial"/>
          <w:sz w:val="18"/>
          <w:szCs w:val="18"/>
        </w:rPr>
        <w:t>/</w:t>
      </w:r>
      <w:r>
        <w:rPr>
          <w:rStyle w:val="M1txt"/>
          <w:rFonts w:cs="Arial" w:ascii="Arial" w:hAnsi="Arial"/>
          <w:sz w:val="18"/>
          <w:szCs w:val="18"/>
          <w:lang w:val="en-US"/>
        </w:rPr>
        <w:t>Y</w:t>
      </w:r>
      <w:r>
        <w:rPr>
          <w:rStyle w:val="M1txt"/>
          <w:rFonts w:cs="Arial" w:ascii="Arial" w:hAnsi="Arial"/>
          <w:sz w:val="18"/>
          <w:szCs w:val="18"/>
        </w:rPr>
        <w:t xml:space="preserve">, где </w:t>
      </w:r>
      <w:r>
        <w:rPr>
          <w:rStyle w:val="M1txt"/>
          <w:rFonts w:cs="Arial" w:ascii="Arial" w:hAnsi="Arial"/>
          <w:sz w:val="18"/>
          <w:szCs w:val="18"/>
          <w:lang w:val="en-US"/>
        </w:rPr>
        <w:t>X</w:t>
      </w:r>
      <w:r>
        <w:rPr>
          <w:rStyle w:val="M1txt"/>
          <w:rFonts w:cs="Arial" w:ascii="Arial" w:hAnsi="Arial"/>
          <w:sz w:val="18"/>
          <w:szCs w:val="18"/>
        </w:rPr>
        <w:t xml:space="preserve"> – максимальное количество контроллеров, </w:t>
      </w:r>
      <w:r>
        <w:rPr>
          <w:rStyle w:val="M1txt"/>
          <w:rFonts w:cs="Arial" w:ascii="Arial" w:hAnsi="Arial"/>
          <w:sz w:val="18"/>
          <w:szCs w:val="18"/>
          <w:lang w:val="en-US"/>
        </w:rPr>
        <w:t>Y</w:t>
      </w:r>
      <w:r>
        <w:rPr>
          <w:rStyle w:val="M1txt"/>
          <w:rFonts w:cs="Arial" w:ascii="Arial" w:hAnsi="Arial"/>
          <w:sz w:val="18"/>
          <w:szCs w:val="18"/>
        </w:rPr>
        <w:t xml:space="preserve"> – максимальное количество идентификаторов доступа (ключей). Например, </w:t>
      </w:r>
      <w:r>
        <w:rPr>
          <w:rFonts w:cs="Arial" w:ascii="Arial" w:hAnsi="Arial"/>
          <w:sz w:val="18"/>
          <w:szCs w:val="18"/>
        </w:rPr>
        <w:t>ключ активации</w:t>
      </w:r>
      <w:r>
        <w:rPr>
          <w:rStyle w:val="M1txt"/>
          <w:rFonts w:cs="Arial" w:ascii="Arial" w:hAnsi="Arial"/>
          <w:sz w:val="18"/>
          <w:szCs w:val="18"/>
        </w:rPr>
        <w:t xml:space="preserve"> 1/50 – предназначен для работы с 1 контроллером и 50 идентификаторами доступа (ключами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9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диницей обслуживания является условный кредит (далее по тексту кредит).</w:t>
      </w:r>
    </w:p>
    <w:p>
      <w:pPr>
        <w:pStyle w:val="Style9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конфигурации в кредитах соответствует произведению количества контроллеров в конфигурации на стоимость одного контроллера. Стоимость одного контроллера в конфигурации зависит от количества карт (ключей) и составляет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кредита для конфигураций до 10 карт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кредита для конфигураций до 2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 кредитов для конфигураций до 4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8 кредитов для конфигураций до 1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0 кредитов для конфигураций до 2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2 кредитов для конфигураций до 4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4 кредитов для конфигураций до 10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6 кредитов для конфигураций до 20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8 кредитов для конфигураций до 4000 карт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кредитов для конфигураций до 10000 кар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ример расчета стоимости конфигурации 5/100. Стоимость одного контроллера для конфигураций до 100 карт составляет 8 кредитов. Количество контроллеров в конфигурации 5 штук. Стоимость конфигурации 5/100 составит </w:t>
      </w:r>
      <w:r>
        <w:rPr>
          <w:rFonts w:cs="Arial" w:ascii="Arial" w:hAnsi="Arial"/>
          <w:sz w:val="18"/>
          <w:szCs w:val="18"/>
          <w:lang w:val="en-US"/>
        </w:rPr>
        <w:t>8</w:t>
      </w:r>
      <w:r>
        <w:rPr>
          <w:rFonts w:cs="Arial" w:ascii="Arial" w:hAnsi="Arial"/>
          <w:sz w:val="18"/>
          <w:szCs w:val="18"/>
        </w:rPr>
        <w:t>*5=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>0 кредитов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блицензиат осуществляет предоплату необходимого ему объема обслуживания (количества кредитов). Минимальный пакет составляет </w:t>
      </w:r>
      <w:r>
        <w:rPr>
          <w:rFonts w:cs="Arial" w:ascii="Arial" w:hAnsi="Arial"/>
          <w:sz w:val="18"/>
          <w:szCs w:val="18"/>
          <w:highlight w:val="yellow"/>
        </w:rPr>
        <w:t>2 кредит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блицензиат может получить один или несколько ключей активации выбранных конфигураций на имеющуюся у него сумму креди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онятия Программа, конфигурация Программы, пакет кредитов и простая (неисключительная) лицензия в настоящем Договоре Стороны признают идентичными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 использования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Программы в соответствии с ее функциональным назначени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за вознаграждение права использования Программы по сублицензионным договорам конечным пользователя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за вознаграждение права использования Программы по сублицензионным договорам реселлер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реселлерами за вознаграждение права использования Программы по сублицензионным договорам конечным пользователя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я использования: все страны мир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Лицензиат предоставляет Сублицензиату право заключать сублицензионные договоры на условиях простой (неисключительной) лицензии в пределах способов (прав) использования Программы, определенных настоящим Договором, без выплаты Лицензиату дополнительного вознаграждения кроме указанного в статье 3 настоящего Договора. Сублицензиат самостоятельно определяет размер своего вознаграждения по заключаемым сублицензионным договорам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Обязанности сторон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и Лицензиата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В течение 3 (Трех) рабочих дней с даты получения вознаграждения за предоставленное право использования Программы в пределах, установленных настоящим Договором, передать Сублицензиату по Универсальному передаточному документу (далее – УПД) право использования Программы в пределах, установленных настоящим Договором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Воздерживаться от каких-либо действий, способных затруднить осуществление Сублицензиатом предоставленного ему права использования Программы в пределах, установленных настоящим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и Сублицензиата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Оплатить Лицензиату вознаграждение за предоставленное право использования Программы в пределах, установленных настоящим Договором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Принять от Лицензиата по УПД право использования Программы в пределах, установленных настоящим Договором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ть использование Программы в пределах, установленных настоящим Договором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действий, влекущих за собой нарушение прав Лицензиара и Лицензиа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люта договора, вознаграждение Лицензиата и порядок расчетов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лютой настоящего Договора является Российский рубль (код валюты – 643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имость одного кредита зависит от размера оплачиваемого пакета. </w:t>
      </w:r>
    </w:p>
    <w:tbl>
      <w:tblPr>
        <w:tblW w:w="8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300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рублей для пакетов от 2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рублей для пакетов от 4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рублей для пакетов от 1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рублей для пакетов от 2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рублей для пакетов от 4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рублей для пакетов от 10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рублей для пакетов от 20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рубля для пакетов от 40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рубля для пакетов от 100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рублей для пакетов от 200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рублей при заказе от 4000 кредитов.</w:t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ой оплаты вознаграждения является дата поступления денежных средств на расчетный счет Лицензиата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банковские расходы за перечисление Лицензиату денежных средств несет Субицензиат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авоотношениям сторон по настоящему Договору положения ст.317.1 ГК РФ не применяю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ые услов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принятия условий настоящего Договора. Условия Договора считаются безоговорочно принятыми Сублицензиатом с момента совершения Сублицензиатом оплаты выставленного Лицензиатом сч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Права использования Программы, определенные настоящим Договором, переходят от Лицензиата к Сублицензиату с даты подписания Сторонами УПД (Универсальный передаточный документ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Для получения ключа (файла) активации Программы Сублицензиат направляет Лицензиату на электронную почту </w:t>
      </w:r>
      <w:hyperlink r:id="rId6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marketing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ironlogic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запрос, содержащий указание на конкретную конфигурацию Программы и уникальные серийные номера периферийных устройств для ЭВМ, указанных в п.1.6.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Уникальные серийные номера периферийных устройств необходимо извлекать из Программы. После запуска Программы и обнаружения ею периферийных устройств во вкладке Программы «Управление устройствами» («Конвертеры») будут отображены периферийные устройства и их серийные номера. Необходимо сделать скриншот экрана при запущенной Программе и открытой вкладке Программы «Управление устройствами» («Конвертеры») и передать его Лицензиару при оформлении запроса в соответствии с п.4.3. настоящего Договора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изменения конфигурации. Лицензиат отправляет на электронную почту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rketing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ronlogic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скриншот ПО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us</w:t>
      </w:r>
      <w:r>
        <w:rPr>
          <w:rFonts w:cs="Arial" w:ascii="Arial" w:hAnsi="Arial"/>
          <w:sz w:val="18"/>
          <w:szCs w:val="18"/>
        </w:rPr>
        <w:t xml:space="preserve"> вкладки «Управление устройствами» («Конвертеры») для подтверждения текущей конфигурации ПО и размер необходимой новой конфигурации. В ответ Лицензиар высылает Лицензиату ключ активации для новой конфигурации, стоимость такого изменения соответствует разности стоимостей старой и новой конфигурации. Изменение конфигурации возможно только в сторону увелич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Лицензиар и Лицензиат не несет ответственности за работоспособность периферийных устройств, указанных в п.1.5.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Лицензиар имеет право вносить изменения в Программу без уведомления Сублицензиата в любое время и по любой причине, в том числе в целях удовлетворения потребностей клиентов, требований конкурентоспособности или в целях исполнения требований нормативных ак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Лицензиат не несет ответственности за невозможность использования Программы по причинам, не зависящим от Лицензиа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Лицензиат не несет ответственность за содержание, достоверность и полноту информации, полученной при использовании Програ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Лицензиат не несет ответственность за действия и решения Сублицензиата, принятые на основании информации, полученной при использовании Программы, их последствия, а также прямые и косвенные убытки, включая упущенную выгоду в результате использования Програ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Сублицензиат соглашается с тем, что Программа ни при каких обстоятельствах не может рассматриваться как средство охранной или пожарной сигнализации и вся ответственность за использование Программы в составе охранной или пожарной сигнализации лежит на Сублицензиат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Сублицензиат соглашается с тем, что действие настоящего Договора прекращается в случае прекращения работоспособности (по любым причинам) устройства, серийный номер которого использовался для активации Программы, и в этом случае Лицензиат не производит возврат вознаграждения, полученного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Сублицензиат соглашается с тем, что действие настоящего Договора прекращается в случае утраты или замены (по любым причинам) периферийного устройства, серийный номер которого использовался для активации Программы, и в этом случае Лицензиат не производит возврат вознаграждения, полученного по настоящему Договору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Сублицензиат несет всю ответственность за нарушение условий настоящего Договора при последующей передаче неисключительных прав реселлерам и конечным пользователя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имое право – законодательство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споры, возникающие в процессе исполнения настоящего Договора, стороны будут стремиться урегулировать в процессе переговоров. При не достижении согласия спор передается на рассмотрение в Арбитражный суд Санкт-Петербурга и Ленинградской обла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8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Лицензиата:</w:t>
      </w:r>
    </w:p>
    <w:p>
      <w:pPr>
        <w:pStyle w:val="Style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44" w:hRule="atLeast"/>
        </w:trPr>
        <w:tc>
          <w:tcPr>
            <w:tcW w:w="9648" w:type="dxa"/>
            <w:tcBorders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ООО  «Дилер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Юридический адрес: 194100, г. Санкт-Петербург, Новолитовская ул., д. 15, корпус литер А, офис А-6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Тел./факс (812) 542-11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ОГРН: 10278015275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ИНН: 7802080155 КПП: 780201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-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  <w:lang w:val="en-US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  <w:lang w:val="en-US"/>
                </w:rPr>
                <w:t>ironlogi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Директор                                 /Иванов И.И./</w:t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 октября  2022 года</w:t>
            </w:r>
          </w:p>
        </w:tc>
      </w:tr>
    </w:tbl>
    <w:p>
      <w:pPr>
        <w:pStyle w:val="Style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>
        <w:lang w:val="ru-RU"/>
      </w:rPr>
    </w:pPr>
    <w:r>
      <w:rPr>
        <w:lang w:val="ru-RU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08"/>
        </w:tabs>
        <w:ind w:left="19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ind w:left="720" w:hanging="0"/>
      <w:jc w:val="both"/>
      <w:outlineLvl w:val="0"/>
    </w:pPr>
    <w:rPr>
      <w:rFonts w:ascii="Arial" w:hAnsi="Arial" w:cs="Arial"/>
      <w:b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7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240" w:after="120"/>
      <w:ind w:left="720" w:hanging="0"/>
      <w:jc w:val="both"/>
      <w:outlineLvl w:val="3"/>
    </w:pPr>
    <w:rPr>
      <w:rFonts w:ascii="Arial" w:hAnsi="Arial"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120"/>
      <w:ind w:left="720" w:hanging="0"/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120"/>
      <w:ind w:left="72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120"/>
      <w:ind w:left="720" w:hanging="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120"/>
      <w:ind w:left="720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1txt">
    <w:name w:val="m1txt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Bold">
    <w:name w:val="bold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color w:val="221E1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onlogic.ru/il_new.nsf/file/ru_offer_guardplus_25102022.pdf/$FILE/offer_guardplus_25102022.pdf" TargetMode="External"/><Relationship Id="rId3" Type="http://schemas.openxmlformats.org/officeDocument/2006/relationships/hyperlink" Target="http://www.ironlogic.ru/" TargetMode="External"/><Relationship Id="rId4" Type="http://schemas.openxmlformats.org/officeDocument/2006/relationships/hyperlink" Target="http://www.ironlogic.ru/" TargetMode="External"/><Relationship Id="rId5" Type="http://schemas.openxmlformats.org/officeDocument/2006/relationships/hyperlink" Target="http://www.ironlogic.ru/" TargetMode="External"/><Relationship Id="rId6" Type="http://schemas.openxmlformats.org/officeDocument/2006/relationships/hyperlink" Target="mailto:marketing@ironlogic.ru" TargetMode="External"/><Relationship Id="rId7" Type="http://schemas.openxmlformats.org/officeDocument/2006/relationships/hyperlink" Target="mailto:marketing@ironlogic.ru" TargetMode="External"/><Relationship Id="rId8" Type="http://schemas.openxmlformats.org/officeDocument/2006/relationships/hyperlink" Target="mailto:marketing@ironlogic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4:00Z</dcterms:created>
  <dc:creator>sanyok</dc:creator>
  <dc:description/>
  <dc:language>en-US</dc:language>
  <cp:lastModifiedBy>Никита</cp:lastModifiedBy>
  <cp:lastPrinted>2022-09-19T10:48:00Z</cp:lastPrinted>
  <dcterms:modified xsi:type="dcterms:W3CDTF">2025-01-17T07:14:00Z</dcterms:modified>
  <cp:revision>2</cp:revision>
  <dc:subject/>
  <dc:title/>
</cp:coreProperties>
</file>